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ых участков из земель населенных пунктов, находящих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Евалак, ул. Заречная, дом 7, ориентировочной площадью 4998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район, д. Комарово, ул. Береговая, дом 20в, с кадастровым номером 6:03:0602007:308, уточненной  площадью 1441 кв.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намерении участвовать в аукционе на право заключения договоров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ов аренды земельных участков – 27.09.2021 до 08: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1-08-23T11:25:00Z</cp:lastPrinted>
  <dcterms:modified xsi:type="dcterms:W3CDTF">2021-08-23T09:59:00Z</dcterms:modified>
  <cp:revision>23</cp:revision>
  <dc:subject/>
  <dc:title>Планируется предоставление в аренду земельных участков:</dc:title>
</cp:coreProperties>
</file>